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212/2008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0 października 2008 r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260" w:hanging="1686"/>
        <w:jc w:val="center"/>
        <w:rPr>
          <w:b/>
          <w:b/>
          <w:sz w:val="24"/>
        </w:rPr>
      </w:pPr>
      <w:r>
        <w:rPr>
          <w:b/>
          <w:sz w:val="24"/>
        </w:rPr>
        <w:t>w sprawie   sprzedaży i pierwszeństwa w nabyciu lokalu mieszkalnego w miejscowości Jeleń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 xml:space="preserve">                      </w:t>
      </w:r>
      <w:r>
        <w:rPr/>
        <w:t xml:space="preserve">Na podstawie art. 18 ust. 2 pkt 9 litera „a” ustawy z dnia 8 marca 1990 r.                   o samorządzie gminnym ( Dz. U. z 2001 r. Nr 142, poz. 1591 z późn. zm.) art. 13 ust. 1 i art. 34 ust. 1 pkt 3 ustawy z dnia  21 sierpnia 1997 r. o gospodarce nieruchomościami (Dz. U.               z 2004r. Nr 261, poz. 2603 z późn.zm.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Przeznacza się do sprzedaży w drodze bezprzetargowej i przyznaje pierwszeństwo w nabyciu odrębnej własności  :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>lokalu mieszkalnego położonego w miejscowości Jeleń oznaczonego numerem porządkowym 11 wraz z ułamkową częścią działki nr  58/3 o powierzchni 0,1700 ha na rzecz głównego najemcy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 xml:space="preserve">Złożenie wniosku i nabycie lokalu, o którym mowa w § 1 przez najemcę oznacza zwolnienie z obowiązku zbycia lokalu w drodze przetargu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 xml:space="preserve">§ 5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Uchwała wchodzi w życie z dniem ogłoszen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ózef Kujaw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Sprzedaż lokali mieszkalnych będących własnością gminy dokonywana jest w trybie przetargu bądź w trybie bezprzetargowym. Akt sprzedaży wiąże się z wyodrębnieniem własności lokalu budynku oraz gruntu, na którym wzniesiony jest budyn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przedaż lokali w trybie bezprzetargowym zagwarantowana jest ustawowo na rzecz najemców, z którym najem został nawiązany na czas nieoznaczony (art. 34 ust. 1 pkt. 3 ustawy o gospodarce nieruchomościami). Zgodnie z uchwałą Rady Miejskiej Nr XXIII/211/2004 w Więcborku z dnia 30 września 2004 r. § 11 ustala się pierwszeństwo nabycia lokali mieszkalnych na rzecz głównego najemcy, jeżeli jest głównym najemcą przez okres co najmniej 3 lat. W przypadku w/w lokalu warunek został speł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15:00Z</dcterms:created>
  <dc:creator>Maria Pankau</dc:creator>
  <dc:description/>
  <cp:keywords/>
  <dc:language>en-US</dc:language>
  <cp:lastModifiedBy>Barbara Szmidt</cp:lastModifiedBy>
  <cp:lastPrinted>2008-02-01T11:22:00Z</cp:lastPrinted>
  <dcterms:modified xsi:type="dcterms:W3CDTF">2008-10-31T07:06:00Z</dcterms:modified>
  <cp:revision>55</cp:revision>
  <dc:subject/>
  <dc:title>Uchwała Nr XII/82/2003</dc:title>
</cp:coreProperties>
</file>